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>
          <w:sz w:val="22"/>
        </w:rPr>
        <w:t>MODULO RICHIESTA ATTRIBUZIONE FUNZIONE STRUMENT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L DIRIGENTE SCOLASTICO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GGETTO: Richiesta attribuzione dell’incarico funzione strumentale per l’a.s. 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l/La sottoscritto/a ____________________________________ in qualità di docente di ________________________________ in servizio presso la scuola __________________ ________________________ di questo Istitu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ttribuzione della seguente funzione strumentale, identificata dal Collegio Docen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ea _____</w:t>
        <w:tab/>
        <w:t>____________________________________________________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sponibile a svolgere le mansioni richies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titoli di studio e competenze, coerenti con l’incarico da attribuir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conseguito lo stesso incarico nell’a.s.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i seguenti incarichi di supporto all’organizzazione scolastic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 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donia li 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della richiedente 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(Al fine di agevolare la valutazione dei titoli da parte della commissione esaminatrice, si prega di limitarsi ad elencare e autocertificare soltanto i titoli pertinenti. Ci si riserva di richiedere l’esibizione della certificazione dichiarata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itolo1"/>
        <w:jc w:val="left"/>
        <w:rPr/>
      </w:pPr>
      <w:r>
        <w:rPr/>
      </w:r>
    </w:p>
    <w:p>
      <w:pPr>
        <w:pStyle w:val="Titolo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5:00Z</dcterms:created>
  <dc:creator>DSGA</dc:creator>
  <dc:description/>
  <cp:keywords/>
  <dc:language>en-US</dc:language>
  <cp:lastModifiedBy>A</cp:lastModifiedBy>
  <cp:lastPrinted>2019-09-20T09:41:00Z</cp:lastPrinted>
  <dcterms:modified xsi:type="dcterms:W3CDTF">2021-09-02T05:29:00Z</dcterms:modified>
  <cp:revision>12</cp:revision>
  <dc:subject/>
  <dc:title>SCHEDA RICHIESTA ATTRIBUZIONE FUNZIONE STRUMENTALE</dc:title>
</cp:coreProperties>
</file>